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3175</wp:posOffset>
                  </wp:positionV>
                  <wp:extent cx="2613660" cy="2355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РАЗРАБОТАН  И ПРИНЯТ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 ГБОУ «Пестречинская школа-интернат»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5.2022 г. №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БОУ «Пестречинская школа-интернат»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8.2022  № 80-ОД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Ф.Ф. Зарипов</w:t>
            </w:r>
          </w:p>
        </w:tc>
      </w:tr>
    </w:tbl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ующий адаптированную основную общеобразовательную программу образования обучающихся с умственной отсталостью 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теллектуальными нарушениями)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государственного бюджетного общеобразовательного учреждения «Пестречинская школа-интернат для детей с ограниченными возможностями здоровья»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2/2023 учебный год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рецы</w:t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22 г.</w:t>
      </w:r>
      <w:r>
        <w:br w:type="page"/>
      </w:r>
    </w:p>
    <w:p>
      <w:pPr>
        <w:pStyle w:val="Normal"/>
        <w:tabs>
          <w:tab w:val="clear" w:pos="708"/>
          <w:tab w:val="center" w:pos="58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му плану 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лечение из АООП образования,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коррекционных занятий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щеобразовательное учреждение руководствовалос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 1599 (далее – ФГОС обучающихся с интеллектуальными нарушен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1320113"/>
      <w:bookmarkEnd w:id="0"/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. Одобрена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Heading2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sz w:val="24"/>
          <w:szCs w:val="28"/>
        </w:rPr>
      </w:pPr>
      <w:bookmarkStart w:id="1" w:name="_Hlk41320113"/>
      <w:bookmarkEnd w:id="1"/>
      <w:r>
        <w:rPr>
          <w:b w:val="false"/>
          <w:sz w:val="24"/>
          <w:szCs w:val="28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  образования и науки Российской Федерации от 09.06.2016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3.08.2017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йской Федерации от 19.03.2020 № ГД-39/04 «О направлении методических рекоменд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функционирова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регламентируется календарным учебным графиком. Режим функционирования устанавливается в соответствии с СанПин 2.4.2.3286-15 и у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«Пестречинская школа-интернат» 2020/2023 учебный год является частью образовательной программы, обеспечивает выполнение требований к организации образовательной деятельности и режиму дня, установленных с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нитарными правилами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СП 2.4.3648-20) и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(13) - летний срок освоения адаптированной основной общеобразовательной программы образования обучающихся с умственной отсталостью (интеллектуальными нарушениями)</w:t>
      </w:r>
      <w:r>
        <w:rPr>
          <w:rStyle w:val="Blk"/>
        </w:rPr>
        <w:t xml:space="preserve"> в соответствии с ФГОС УО (ИН),</w:t>
      </w:r>
      <w:r>
        <w:rPr>
          <w:rFonts w:cs="Times New Roman" w:ascii="Times New Roman" w:hAnsi="Times New Roman"/>
          <w:sz w:val="24"/>
          <w:szCs w:val="24"/>
        </w:rPr>
        <w:t xml:space="preserve"> вариант 1 - для I дополнительного – IX(XII)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в I-х классах - 33 учебные недели, во II – IX классах -  не менее 34 учебных недель (без учета итоговой аттес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роводится во время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условно делится на четверти, являющиеся периодами, по итогам которых во II – XII классах выставляются отметки за текущее освоение образовательных программ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П 2.4.3648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81012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8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29"/>
                              <w:gridCol w:w="739"/>
                              <w:gridCol w:w="5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6.2pt;mso-wrap-distance-left:9pt;mso-wrap-distance-right:9pt;mso-wrap-distance-top:0pt;mso-wrap-distance-bottom:0pt;margin-top:3.8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8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29"/>
                        <w:gridCol w:w="739"/>
                        <w:gridCol w:w="5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5-дневная для начальной и основн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не превыш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I)-х классов – 4 урока, один день в неделю 5 уроков, за счет урока физическ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II - IV классов – 5 уро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V - VI классов – не более 6 уро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VII - XII классов – не более 7 у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 часов 00 минут. Обучение осуществляется в одну сме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</w:t>
      </w:r>
      <w:bookmarkStart w:id="2" w:name="_Hlk41320420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I)-х </w:t>
      </w:r>
      <w:bookmarkEnd w:id="2"/>
      <w:r>
        <w:rPr>
          <w:rFonts w:cs="Times New Roman" w:ascii="Times New Roman" w:hAnsi="Times New Roman"/>
          <w:sz w:val="24"/>
          <w:szCs w:val="24"/>
        </w:rPr>
        <w:t>классах осуществляется с соблюдением следующих дополнительных требований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0 минут кажды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 сентябре - октябре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bookmarkStart w:id="3" w:name="_Hlk41320445"/>
      <w:bookmarkEnd w:id="3"/>
      <w:r>
        <w:rPr>
          <w:rFonts w:cs="Times New Roman" w:ascii="Times New Roman" w:hAnsi="Times New Roman"/>
          <w:sz w:val="24"/>
          <w:szCs w:val="24"/>
        </w:rPr>
        <w:t>для всех учащихся 1-х классов в середине дня организована динамическая пауза (не менее 40 минут), 5-ти разовое питание и прогул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1320445"/>
      <w:bookmarkEnd w:id="4"/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, зрения,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II – XII классах составляет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улевых уроков запрещено. Продолжительность перемен между уроками - 10 минут, после 2 или 3 уроков – перемена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между занятиями внеурочной деятельностью –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(1) -х классов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315"/>
        <w:gridCol w:w="2071"/>
        <w:gridCol w:w="165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 – 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 – декабр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 – ма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–08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–08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–08.4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5–08.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5–08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40–08.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45–09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45–09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50–09.3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ческая пау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–10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–1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–10.1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–10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–10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10–10.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 – 10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–12.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–11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–12.4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–11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–12.5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–12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0–13.3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2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4.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2-х - 5 кла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53"/>
        <w:gridCol w:w="38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 – 08.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50 – 09.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40 –10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 –11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 –12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 – 13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 – 13.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14.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 минут между занятиям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41320508"/>
      <w:bookmarkStart w:id="6" w:name="_Hlk41320508"/>
      <w:bookmarkEnd w:id="6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132050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ыв между окончанием уроков и началом занятий групп внеурочной деятельности и дополнительного образования - 30 минут. Продолжительность занятий внеурочной деятельности – не менее 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даются обучающимся с учетом возможности их выполнения в пределах 1 часа (во II- IX класс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федерального и регионального компонента организуется с использованием учебников, включенных в Федеральный перечень (Приказ Минобрнаук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 ( с изменениями).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.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.</w:t>
      </w:r>
    </w:p>
    <w:p>
      <w:pPr>
        <w:pStyle w:val="Normal"/>
        <w:spacing w:lineRule="auto" w:line="232" w:before="0" w:after="0"/>
        <w:ind w:firstLine="72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бразовательных программ </w:t>
      </w:r>
      <w:bookmarkStart w:id="8" w:name="_Hlk426837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менением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обучения, дистанционных образовательных технологий осуществляется при наличии у обучающихся персонального компьютера/ноутбука/планшета, телефона типа смартфон, любое из этих устройств должно иметь выход в интернет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6" w:leader="none"/>
        </w:tabs>
        <w:suppressAutoHyphens w:val="tru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В этом случае для обучающихся готовятся задания с указанием контрольных сроков их выполнения, которые размещаются на официальном сайте ОУ в специальном разделе или высылаются доступными для обучающихся способами. </w:t>
      </w:r>
    </w:p>
    <w:p>
      <w:pPr>
        <w:pStyle w:val="Normal"/>
        <w:tabs>
          <w:tab w:val="clear" w:pos="708"/>
          <w:tab w:val="left" w:pos="276" w:leader="none"/>
        </w:tabs>
        <w:suppressAutoHyphens w:val="tru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Для организации более эффектив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а-интернат может использовать следующие образовательные ресурсы: «Учи.ру», «ЯКласс» «Яндекс.Учебник»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Лекториум»  и др.</w:t>
      </w:r>
      <w:r>
        <w:rPr/>
        <w:t xml:space="preserve"> </w:t>
      </w:r>
    </w:p>
    <w:p>
      <w:pPr>
        <w:pStyle w:val="Normal"/>
        <w:tabs>
          <w:tab w:val="clear" w:pos="708"/>
          <w:tab w:val="left" w:pos="276" w:leader="none"/>
        </w:tabs>
        <w:suppressAutoHyphens w:val="tru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нформационно-коммуникационные средства, используемые в школе-интернате: социальная сеть «ВКонтакте», мессенджеры (Skype, Viber, WhatsApp), облачные сервисы Яндекс, Mail, Google, электронная почта, СМС-со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учебного пла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ых учреждений, реализующих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цессе усвоения учебных предметов, учащиеся достигают уровня элементарной грамотности, овладевают навыками общения, учебного труда, культуры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реализуется в соответствии с требованиями ФГОС образования,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12.2014 № 159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этапе обучения в учебном плане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Style26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и части, формируемой участниками образовательных отношений.</w:t>
      </w:r>
    </w:p>
    <w:p>
      <w:pPr>
        <w:pStyle w:val="Style26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образовательных учреждениях, реализующих АООП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ебное время, отводимое на их изучение по классам (годам) обучения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Style2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бные занятия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учебных курсов, обеспечивающих удовлетворение особых образовательных потребностей, обучающихся с умственной отсталостью (интеллектуальными нарушениями) и необходимую коррекцию недостатков в психическом и (или) физ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22/2023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обыми образовательными потребностями обучающихся и их особен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акцент делается на воспитание культуры речи и общения; на развитие познавательных способностей детей, формирование прочных навыков учеб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введение дополнительных часов в предметную область «Язык и речевая практика» в начальных классах поможет решению практических задач, которые состоят в том, чтобы сформировать первоначальные навыки письма, элементарные представления о русском языке как средстве общения и источнике получения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старших классах дополнительный час по русскому языку будет способствовать развитию коммуникативно-речевых навыков и коррекции недостатков мысл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авление 1 часа на ручной труд в 1 классе поможет формированию мелкой моторики у обучаю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й культуры и подготовке к последующему профильному обучению в старших клас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авление дополнительного часа математики позволит уделить больше внимания развитию вычислительных навыков и решению арифме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основам социальной жизни и профильному труду 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bookmarkStart w:id="9" w:name="_Hlk43420779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делятся на две группы. Комплектование групп осуществляется с учетом интеллектуальных, психофизических особенностей учащихся и рекомендаций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утвержден на заседании педагогического совета. 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общего образования обучающихся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умственной отсталостью (интеллектуальными нарушениями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вариант 1) – легкая умственная отсталость</w:t>
      </w:r>
    </w:p>
    <w:p>
      <w:pPr>
        <w:pStyle w:val="Normal"/>
        <w:tabs>
          <w:tab w:val="clear" w:pos="708"/>
          <w:tab w:val="left" w:pos="2782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IV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"/>
        <w:gridCol w:w="2638"/>
        <w:gridCol w:w="766"/>
        <w:gridCol w:w="765"/>
        <w:gridCol w:w="766"/>
        <w:gridCol w:w="771"/>
        <w:gridCol w:w="1118"/>
      </w:tblGrid>
      <w:tr>
        <w:trPr>
          <w:trHeight w:val="38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7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>
          <w:trHeight w:val="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>
          <w:trHeight w:val="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1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0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9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/30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9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сихомоторике и сенсорному разви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аправления внеурочной 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спортивно-оздоровительно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(основы безопасности жизнедеятельнос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411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/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дельный учебный план общего образования обучающихс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 умственной отсталостью (интеллектуальными нарушениями</w:t>
      </w:r>
      <w:r>
        <w:rPr>
          <w:rFonts w:cs="Times New Roman" w:ascii="Times New Roman" w:hAnsi="Times New Roman"/>
        </w:rPr>
        <w:t xml:space="preserve">) </w:t>
        <w:br/>
      </w:r>
      <w:r>
        <w:rPr>
          <w:rFonts w:cs="Times New Roman" w:ascii="Times New Roman" w:hAnsi="Times New Roman"/>
          <w:b/>
          <w:bCs/>
        </w:rPr>
        <w:t>(вариант 1) – легкая умственная отсталость</w:t>
      </w:r>
    </w:p>
    <w:p>
      <w:pPr>
        <w:pStyle w:val="Normal"/>
        <w:tabs>
          <w:tab w:val="clear" w:pos="708"/>
          <w:tab w:val="left" w:pos="2782" w:leader="none"/>
          <w:tab w:val="left" w:pos="5103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-6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классы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837"/>
        <w:gridCol w:w="570"/>
        <w:gridCol w:w="578"/>
        <w:gridCol w:w="694"/>
        <w:gridCol w:w="1144"/>
      </w:tblGrid>
      <w:tr>
        <w:trPr>
          <w:trHeight w:val="330" w:hRule="atLeast"/>
        </w:trPr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2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 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1144" w:type="dxa"/>
            <w:tcBorders>
              <w:left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 Язык      и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Русский язык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Чтение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тературное чтение)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124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тематика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6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Математика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6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Информатика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Естествознание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3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Природоведение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3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Биология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3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География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 Человек   и общество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Мир истории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right="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Основы </w:t>
              <w:br/>
              <w:t>социальной жизни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История отечества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скусство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21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Изобразительное </w:t>
              <w:br/>
              <w:t>искусство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Музыка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 Физическая культура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right="8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 Физическая культура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Технологии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 Профильный труд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/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/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    формируемая    участниками образовате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ы социальной жизн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фильный труд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    5-дневной    учебной неделе)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/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область (коррекционные занят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тм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я по психомоторике и сенсорному развит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/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естречинская  школа-интернат для детей с ограниченными возможностями здоровья»  </w:t>
      </w:r>
      <w:r>
        <w:rPr>
          <w:rFonts w:eastAsia="Times New Roman" w:cs="Times New Roman" w:ascii="Times New Roman" w:hAnsi="Times New Roman"/>
          <w:b/>
          <w:szCs w:val="20"/>
        </w:rPr>
        <w:t xml:space="preserve">на 2019-2020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(7-9  классы-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вариант БУП-2002 г.</w:t>
      </w:r>
      <w:r>
        <w:rPr>
          <w:rFonts w:eastAsia="Times New Roman" w:cs="Times New Roman" w:ascii="Times New Roman" w:hAnsi="Times New Roman"/>
          <w:b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5"/>
        <w:gridCol w:w="2251"/>
        <w:gridCol w:w="561"/>
        <w:gridCol w:w="571"/>
        <w:gridCol w:w="565"/>
        <w:gridCol w:w="569"/>
        <w:gridCol w:w="569"/>
        <w:gridCol w:w="853"/>
      </w:tblGrid>
      <w:tr>
        <w:trPr>
          <w:trHeight w:val="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ласт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компоненты (учебные предметы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ло учебных часов в нед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едеральный  компонент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 ре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2.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 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Мир ис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История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3 Э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 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1. Природове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2. Естествозн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1. Домовод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Региональный (национальный) компонен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и п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ый тру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(спортивная подготовк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компонент (коррекционные технологи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опедическая коррекц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й практику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ультатив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 и речь народов Республики Татарстан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здоровья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ое количество часов в неде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   контроль    успеваемости   обучающихся 1 класса, а также в 1 полугодии 2 класса осуществляется качественно, без фиксации достижений, обучающихся в классном журнале в виде отметок по пятибалль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 использовать только положительную и не различаемую по уровням фиксац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о 2 полугодия 2 класса осуществляется оценивание знаний по пятибалль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   аттестация   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го класса также осуществляется без фиксации достижений учащихся в виде отметок по пятибалльной системе. Оценка «усвоил (а)» выставляется по итогам года по предметам, которые освоены удовлетвор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II - V классов по итогам четверти проводится на основе текущего контроля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тоговых работ, </w:t>
      </w:r>
      <w:r>
        <w:rPr>
          <w:rFonts w:cs="Times New Roman" w:ascii="Times New Roman" w:hAnsi="Times New Roman"/>
          <w:sz w:val="24"/>
          <w:szCs w:val="24"/>
        </w:rPr>
        <w:t xml:space="preserve">с периодичностью 1 раз в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четвертных промежуточных аттестаций и итоговой контрольной или зачетной работы. Годовая промежуточная аттестация представляет собой результат среднего арифметического оценок за четверти, а также с учетом итоговой контрольной или зачетной работы. Округление результата проводится в пользу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ми промежуточной   аттестации    являются: проверочные, практические, контрольные, творческие   работы; письменные ответы на вопросы теста; диктанты; рефераты; зачеты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II - IV классов проводится по 3 обязательным предметам: русский язык, математика (в форме контрольных работ 4 раза в год: в октябре, декабре, марте и мае); чтение (в форме проверки навыка чтения - в октябре и апреле)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омежуточная    аттестация    обучающихся      5    </w:t>
      </w:r>
      <w:r>
        <w:rPr>
          <w:rStyle w:val="Contextualspellingandgrammarerror"/>
        </w:rPr>
        <w:t>класса      проводится</w:t>
      </w:r>
      <w:r>
        <w:rPr>
          <w:rStyle w:val="Normaltextrun"/>
        </w:rPr>
        <w:t> по  предметам: </w:t>
      </w:r>
      <w:r>
        <w:rPr>
          <w:rStyle w:val="Contextualspellingandgrammarerror"/>
        </w:rPr>
        <w:t>русский язык</w:t>
      </w:r>
      <w:r>
        <w:rPr>
          <w:rStyle w:val="Normaltextrun"/>
        </w:rPr>
        <w:t xml:space="preserve">, математика, чтение (литературное чтение), природоведение, профильный труд </w:t>
      </w:r>
      <w:r>
        <w:rPr>
          <w:rStyle w:val="Eop"/>
        </w:rPr>
        <w:t>каждую</w:t>
      </w:r>
      <w:r>
        <w:rPr>
          <w:rStyle w:val="Contextualspellingandgrammarerror"/>
        </w:rPr>
        <w:t> четверть</w:t>
      </w:r>
      <w:r>
        <w:rPr>
          <w:rStyle w:val="Normaltextrun"/>
        </w:rPr>
        <w:t> (в форме проверочных, контрольных, творческих работ; письменных ответов на вопросы теста; диктантов, зачетов и др.).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ые   формы     промежуточной    аттестации   также   могут     предусматривать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, приниматься педагогическим советом и утверждаться руководителем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ромежуточной аттестации разрабатываются методическими объединениями  учителей начальных и старши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 доводят до сведения родителей (законных представителей) результаты промежуточной аттестации учащихся как посредством заполнения предусмотренных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ак и по запросу родителей (законных представителей)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  четвертной   промежуточной   аттестации фиксируются в журналах. Результаты   годовой     промежуточной    аттестации     фиксируются     в журналах и в Личной карточк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   промежуточной     аттестации     обучающихся, находящихся    на    лечении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аториях, стационарах и других медицинских учреждениях, учитываются оценки, полученные в учебном заведении при лечеб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ч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прак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ироды и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 обучающихс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V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о итогам четверти проводится на основе текущего контроля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тоговых работ, </w:t>
      </w:r>
      <w:r>
        <w:rPr>
          <w:rFonts w:cs="Times New Roman" w:ascii="Times New Roman" w:hAnsi="Times New Roman"/>
          <w:sz w:val="24"/>
          <w:szCs w:val="24"/>
        </w:rPr>
        <w:t xml:space="preserve">с периодичностью 1 раз в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четвертных промежуточных аттестаций и итоговой контрольной или зачетной работы. Годовая промежуточная аттестация представляет собой результат среднего арифметического оценок за четверти, а также с учетом итоговой контрольной или зачетной работы. Округление результата проводится в пользу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ми промежуточной   аттестации    являются: проверочные, практические, контрольные, творческие   работы; письменные отчеты о наблюдениях; письменные ответы на вопросы теста; сочинения; изложения; диктанты; рефераты; зачеты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V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роводится по 3 обязательным предметам: русский язык, математика (в форме контрольных работ 4 раза в год: в октябре, декабре, марте и мае); чтение (в форме проверки навыка чтения - в октябре и апреле)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омежуточная   аттестация   обучающихся   5  </w:t>
      </w:r>
      <w:r>
        <w:rPr>
          <w:rStyle w:val="Contextualspellingandgrammarerror"/>
        </w:rPr>
        <w:t>класса   проводится</w:t>
      </w:r>
      <w:r>
        <w:rPr>
          <w:rStyle w:val="Normaltextrun"/>
        </w:rPr>
        <w:t> по </w:t>
      </w:r>
      <w:r>
        <w:rPr>
          <w:rStyle w:val="Eop"/>
        </w:rPr>
        <w:t> </w:t>
      </w:r>
      <w:r>
        <w:rPr>
          <w:rStyle w:val="Normaltextrun"/>
        </w:rPr>
        <w:t>предметам: </w:t>
      </w:r>
      <w:r>
        <w:rPr>
          <w:rStyle w:val="Contextualspellingandgrammarerror"/>
        </w:rPr>
        <w:t>русский язык</w:t>
      </w:r>
      <w:r>
        <w:rPr>
          <w:rStyle w:val="Normaltextrun"/>
        </w:rPr>
        <w:t xml:space="preserve">, математика, чтение (литературное чтение), природоведение, профильный труд </w:t>
      </w:r>
      <w:r>
        <w:rPr>
          <w:rStyle w:val="Eop"/>
        </w:rPr>
        <w:t>каждую</w:t>
      </w:r>
      <w:r>
        <w:rPr>
          <w:rStyle w:val="Contextualspellingandgrammarerror"/>
        </w:rPr>
        <w:t> четверть</w:t>
      </w:r>
      <w:r>
        <w:rPr>
          <w:rStyle w:val="Normaltextrun"/>
        </w:rPr>
        <w:t> (в форме проверочных, контрольных, творческих работ; письменных </w:t>
      </w:r>
      <w:r>
        <w:rPr>
          <w:rStyle w:val="Eop"/>
        </w:rPr>
        <w:t>отчётов</w:t>
      </w:r>
      <w:r>
        <w:rPr>
          <w:rStyle w:val="Contextualspellingandgrammarerror"/>
        </w:rPr>
        <w:t> о</w:t>
      </w:r>
      <w:r>
        <w:rPr>
          <w:rStyle w:val="Normaltextrun"/>
        </w:rPr>
        <w:t> наблюдениях; письменных ответов на вопросы теста;</w:t>
      </w:r>
      <w:r>
        <w:rPr>
          <w:rStyle w:val="Eop"/>
        </w:rPr>
        <w:t> </w:t>
      </w:r>
      <w:r>
        <w:rPr>
          <w:rStyle w:val="Normaltextrun"/>
        </w:rPr>
        <w:t>диктантов, рефератов, зачетов и др.).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ые   формы     промежуточной    аттестации   также   могут     предусматривать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, приниматься педагогическим советом и утверждаться руководителем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ромежуточной аттестации разрабатываются методическими объединениями  учителей начальных и старши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е работники доводят до сведения родителей (законных представителей) результаты промежуточной аттестации учащихся как посредством заполнения предусмотренных документов, в том числе в электронной фор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электронный дневник во II</w:t>
      </w:r>
      <w:r>
        <w:rPr>
          <w:rFonts w:cs="Times New Roman" w:ascii="Times New Roman" w:hAnsi="Times New Roman"/>
          <w:sz w:val="24"/>
          <w:szCs w:val="24"/>
        </w:rPr>
        <w:t xml:space="preserve"> - I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ах, с IV класса -  дневник учащегося, электронный дневник), </w:t>
      </w:r>
      <w:r>
        <w:rPr>
          <w:rFonts w:cs="Times New Roman" w:ascii="Times New Roman" w:hAnsi="Times New Roman"/>
          <w:bCs/>
          <w:sz w:val="24"/>
          <w:szCs w:val="24"/>
        </w:rPr>
        <w:t>так и по запросу родителей (законных представителей)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     четвертной      промежуточной      аттестации фиксируются в журналах. Результаты   годовой     промежуточной    аттестации     фиксируются     в журналах и в Личной карточк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   промежуточной     аттестации     обучающихся, находящихся    на    лечении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аториях, стационарах и других медицинских учреждениях, учитываются оценки, полученные в учебном заведении при лечеб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2" w:type="dxa"/>
        <w:tblLayout w:type="fixed"/>
        <w:tblCellMar>
          <w:top w:w="65" w:type="dxa"/>
          <w:left w:w="71" w:type="dxa"/>
          <w:bottom w:w="71" w:type="dxa"/>
          <w:right w:w="71" w:type="dxa"/>
        </w:tblCellMar>
      </w:tblPr>
      <w:tblGrid>
        <w:gridCol w:w="1418"/>
        <w:gridCol w:w="3685"/>
        <w:gridCol w:w="4537"/>
      </w:tblGrid>
      <w:tr>
        <w:trPr>
          <w:tblHeader w:val="true"/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b/>
                <w:i w:val="false"/>
                <w:iCs/>
                <w:color w:val="000000"/>
                <w:spacing w:val="-2"/>
                <w:sz w:val="24"/>
              </w:rPr>
              <w:t>Класс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b/>
                <w:i w:val="false"/>
                <w:iCs/>
                <w:color w:val="000000"/>
                <w:spacing w:val="-2"/>
                <w:sz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b/>
                <w:i w:val="false"/>
                <w:iCs/>
                <w:color w:val="000000"/>
                <w:spacing w:val="-2"/>
                <w:sz w:val="24"/>
              </w:rPr>
              <w:t>Формы проведения аттестации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Русский язык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Контрольная работа (диктант)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Чтение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Техника чтения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Математика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Контрольная работ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7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История Отечества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7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 xml:space="preserve">Этик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7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еографи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7–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 xml:space="preserve">Естествознани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Природоведение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Биологи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 xml:space="preserve">6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Мир истории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-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Основы социальной жизни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оценка/ Диагностическая работ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7- 9-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Домоводств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 Тестирова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Музыка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Основы социальной жизни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Диагностическая работ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Изобразительная деятельность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pacing w:val="-2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pacing w:val="-2"/>
                <w:sz w:val="24"/>
              </w:rPr>
              <w:t>Годовая оценка/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3711" w:leader="none"/>
        </w:tabs>
        <w:jc w:val="center"/>
        <w:rPr>
          <w:rStyle w:val="Propis"/>
          <w:rFonts w:ascii="Times New Roman" w:hAnsi="Times New Roman" w:cs="Times New Roman"/>
          <w:b/>
          <w:b/>
          <w:i w:val="false"/>
          <w:i w:val="false"/>
          <w:iCs/>
          <w:color w:val="000000"/>
          <w:spacing w:val="-2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 учебному плану для обучающихся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по индивидуал</w:t>
      </w:r>
      <w:r>
        <w:rPr>
          <w:rFonts w:cs="Times New Roman" w:ascii="Times New Roman" w:hAnsi="Times New Roman"/>
          <w:b/>
          <w:sz w:val="24"/>
          <w:szCs w:val="28"/>
        </w:rPr>
        <w:t>ь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ным учебным планам </w:t>
      </w:r>
    </w:p>
    <w:p>
      <w:pPr>
        <w:pStyle w:val="14"/>
        <w:jc w:val="center"/>
        <w:rPr>
          <w:rFonts w:ascii="Cambria" w:hAnsi="Cambria" w:cs="Cambria"/>
          <w:b/>
          <w:b/>
          <w:sz w:val="24"/>
          <w:szCs w:val="28"/>
          <w:lang w:eastAsia="ru-RU"/>
        </w:rPr>
      </w:pPr>
      <w:r>
        <w:rPr>
          <w:rFonts w:cs="Cambria" w:ascii="Cambria" w:hAnsi="Cambria"/>
          <w:b/>
          <w:sz w:val="24"/>
          <w:szCs w:val="28"/>
          <w:lang w:eastAsia="ru-RU"/>
        </w:rPr>
      </w:r>
    </w:p>
    <w:p>
      <w:pPr>
        <w:pStyle w:val="14"/>
        <w:jc w:val="center"/>
        <w:rPr/>
      </w:pPr>
      <w:r>
        <w:rPr>
          <w:rFonts w:cs="Cambria" w:ascii="Cambria" w:hAnsi="Cambria"/>
          <w:b/>
          <w:lang w:eastAsia="ru-RU"/>
        </w:rPr>
        <w:t>Пояснительная записка к учебному плану начального общего образования по ФГОС  для обучающихся 1-4 классов с умственной отсталостью вариант 2.</w:t>
      </w:r>
    </w:p>
    <w:p>
      <w:pPr>
        <w:pStyle w:val="14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в школе на индивидуальном обучении на дому находятся  9 обучающихся с ОВЗ УО. Они обучаются в 1,6, 9 классах. Обучение  на  дому  по  справкам  ВК  дано  на  учебный  год,  поэтому  и учебный план составлен на учебный год.  Продолжительность  учебного года в 1 классе -33 учебные недели, 5-9 классах-34  учебных недели. Каникулы для детей обучающихся по   адаптированной  программе  для  детей  с  ОВЗ УО проводятся  в соответствии с календарным учебным графиком ОО. </w:t>
      </w:r>
    </w:p>
    <w:p>
      <w:pPr>
        <w:pStyle w:val="14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Учебный план начального общего образования по ФГОС с УО для 1-4 классов для обучающихся с умственной отсталостью,  вариант 2  составлен  в соответствии:</w:t>
      </w:r>
    </w:p>
    <w:p>
      <w:pPr>
        <w:pStyle w:val="14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N 273-ФЗ "Об образовании в Российской Федерации"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19 декабря 2014 года №1599  «Об  утверждении Федерального государственного образовательного стандарта обучающихся с умственной отсталостью (интеллектуальными нарушениями)»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разовательной программы  общего образования, разработанной на основе ФГОС для обучающихся с умственной отсталостью (интеллектуальными нарушениями),  одобренной  решением  федерального учебно-методического объединения по общему образованию (протокол от 22декабря 2015 г. № 4/15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14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lang w:eastAsia="ru-RU"/>
        </w:rPr>
        <w:t>Приказ Министерство здравоохранения РФ от 02.07.2016 № 42016  «Об утверждении перечня заболеваний, наличие которых дает право на обучение по основным образовательным программам на дому».</w:t>
      </w:r>
    </w:p>
    <w:p>
      <w:pPr>
        <w:pStyle w:val="14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14"/>
        <w:ind w:firstLine="709"/>
        <w:jc w:val="both"/>
        <w:rPr/>
      </w:pPr>
      <w:r>
        <w:rPr>
          <w:lang w:eastAsia="ru-RU"/>
        </w:rPr>
        <w:t>1. Вариант 2 АООП обучающихся с умственной отсталостью (нарушениями интеллекта) может включать как один, так и несколько учебных планов. Специальная индивидуальная программа развития (</w:t>
      </w:r>
      <w:r>
        <w:rPr>
          <w:lang w:eastAsia="ar-SA"/>
        </w:rPr>
        <w:t xml:space="preserve">СИПР), разрабатываемая образовательной организацией на основе </w:t>
      </w:r>
      <w:r>
        <w:rPr>
          <w:lang w:eastAsia="ru-RU"/>
        </w:rPr>
        <w:t>АООП,</w:t>
      </w:r>
      <w:r>
        <w:rPr>
          <w:lang w:eastAsia="ar-SA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lang w:eastAsia="ru-RU"/>
        </w:rPr>
        <w:t xml:space="preserve">АООП. </w:t>
      </w:r>
    </w:p>
    <w:p>
      <w:pPr>
        <w:pStyle w:val="14"/>
        <w:ind w:firstLine="709"/>
        <w:jc w:val="both"/>
        <w:rPr/>
      </w:pPr>
      <w:r>
        <w:rPr>
          <w:lang w:eastAsia="ru-RU"/>
        </w:rPr>
        <w:t>2.   У</w:t>
      </w:r>
      <w:r>
        <w:rPr>
          <w:lang w:eastAsia="ar-SA"/>
        </w:rPr>
        <w:t xml:space="preserve">чебный план  включает две части: </w:t>
      </w:r>
    </w:p>
    <w:p>
      <w:pPr>
        <w:pStyle w:val="14"/>
        <w:ind w:firstLine="709"/>
        <w:jc w:val="both"/>
        <w:rPr>
          <w:lang w:eastAsia="ar-SA"/>
        </w:rPr>
      </w:pPr>
      <w:r>
        <w:rPr>
          <w:lang w:eastAsia="ar-SA"/>
        </w:rPr>
        <w:t xml:space="preserve">I – обязательная часть, включает: </w:t>
      </w:r>
    </w:p>
    <w:p>
      <w:pPr>
        <w:pStyle w:val="14"/>
        <w:ind w:firstLine="709"/>
        <w:jc w:val="both"/>
        <w:rPr>
          <w:lang w:eastAsia="ar-SA"/>
        </w:rPr>
      </w:pPr>
      <w:r>
        <w:rPr>
          <w:lang w:eastAsia="ar-SA"/>
        </w:rPr>
        <w:t>шесть образовательных областей, представленных десятью учебными предметами;</w:t>
      </w:r>
    </w:p>
    <w:p>
      <w:pPr>
        <w:pStyle w:val="14"/>
        <w:ind w:firstLine="709"/>
        <w:jc w:val="both"/>
        <w:rPr>
          <w:lang w:eastAsia="ar-SA"/>
        </w:rPr>
      </w:pPr>
      <w:r>
        <w:rPr>
          <w:lang w:eastAsia="ar-SA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14"/>
        <w:ind w:firstLine="709"/>
        <w:jc w:val="both"/>
        <w:rPr/>
      </w:pPr>
      <w:r>
        <w:rPr>
          <w:lang w:val="en-US" w:eastAsia="ar-SA"/>
        </w:rPr>
        <w:t>II</w:t>
      </w:r>
      <w:r>
        <w:rPr>
          <w:lang w:eastAsia="ar-SA"/>
        </w:rPr>
        <w:t xml:space="preserve"> – часть, формируемая участниками образовательного процесса, включает:</w:t>
      </w:r>
    </w:p>
    <w:p>
      <w:pPr>
        <w:pStyle w:val="14"/>
        <w:ind w:firstLine="709"/>
        <w:jc w:val="both"/>
        <w:rPr>
          <w:lang w:eastAsia="ar-SA"/>
        </w:rPr>
      </w:pPr>
      <w:r>
        <w:rPr>
          <w:lang w:eastAsia="ar-SA"/>
        </w:rPr>
        <w:t>коррекционные курсы, проводимые различными специалистами;</w:t>
      </w:r>
    </w:p>
    <w:p>
      <w:pPr>
        <w:pStyle w:val="14"/>
        <w:ind w:firstLine="709"/>
        <w:jc w:val="both"/>
        <w:rPr>
          <w:lang w:eastAsia="ar-SA"/>
        </w:rPr>
      </w:pPr>
      <w:r>
        <w:rPr>
          <w:lang w:eastAsia="ar-SA"/>
        </w:rPr>
        <w:t xml:space="preserve">внеурочные мероприятия. </w:t>
      </w:r>
    </w:p>
    <w:p>
      <w:pPr>
        <w:pStyle w:val="14"/>
        <w:ind w:firstLine="709"/>
        <w:jc w:val="both"/>
        <w:rPr/>
      </w:pPr>
      <w:r>
        <w:rPr>
          <w:lang w:eastAsia="ar-SA"/>
        </w:rPr>
        <w:t>3</w:t>
      </w:r>
      <w:r>
        <w:rPr>
          <w:b/>
          <w:lang w:eastAsia="ar-SA"/>
        </w:rPr>
        <w:t xml:space="preserve">.  </w:t>
      </w:r>
      <w:r>
        <w:rPr>
          <w:lang w:eastAsia="ar-SA"/>
        </w:rPr>
        <w:t xml:space="preserve">ИУП для каждого определяет  индивидуальный набор учебных предметов и коррекционных курсов с указанием объема учебной нагрузки. В индивидуальных учебных планах детей с наиболее тяжелыми нарушениями развития, как правило, преобладают занятия коррекционной направленности. </w:t>
      </w:r>
    </w:p>
    <w:p>
      <w:pPr>
        <w:pStyle w:val="14"/>
        <w:ind w:firstLine="709"/>
        <w:jc w:val="both"/>
        <w:rPr/>
      </w:pPr>
      <w:r>
        <w:rPr>
          <w:lang w:eastAsia="ar-SA"/>
        </w:rPr>
        <w:t xml:space="preserve">4. У детей с менее выраженными нарушениями развития больший объём учебной нагрузки распределится на предметные области. </w:t>
      </w:r>
    </w:p>
    <w:p>
      <w:pPr>
        <w:pStyle w:val="14"/>
        <w:ind w:firstLine="709"/>
        <w:jc w:val="both"/>
        <w:rPr/>
      </w:pPr>
      <w:r>
        <w:rPr>
          <w:lang w:eastAsia="ar-SA"/>
        </w:rPr>
        <w:t>5. Для детей, особые 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.</w:t>
      </w:r>
    </w:p>
    <w:p>
      <w:pPr>
        <w:pStyle w:val="14"/>
        <w:ind w:firstLine="709"/>
        <w:jc w:val="both"/>
        <w:rPr/>
      </w:pPr>
      <w:r>
        <w:rPr>
          <w:lang w:eastAsia="ar-SA"/>
        </w:rPr>
        <w:t xml:space="preserve">6. Срок освоения АООП (вариант 2) обучающимися с умственной отсталостью составляет 4 года. </w:t>
      </w:r>
    </w:p>
    <w:p>
      <w:pPr>
        <w:pStyle w:val="14"/>
        <w:ind w:firstLine="709"/>
        <w:jc w:val="both"/>
        <w:rPr/>
      </w:pPr>
      <w:r>
        <w:rPr>
          <w:lang w:eastAsia="ar-SA"/>
        </w:rPr>
        <w:t xml:space="preserve">7.   Продолжительность учебного года составляет 33 недели для обучающихся в возрасте 7 лет (в </w:t>
      </w:r>
      <w:r>
        <w:rPr>
          <w:spacing w:val="2"/>
          <w:lang w:eastAsia="ar-SA"/>
        </w:rPr>
        <w:t>1 дополнительном классе</w:t>
      </w:r>
      <w:r>
        <w:rPr>
          <w:lang w:eastAsia="ar-SA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spacing w:val="2"/>
          <w:lang w:eastAsia="ar-SA"/>
        </w:rPr>
        <w:t xml:space="preserve">8 недель. Для обучающихся 1 доп. класса устанавливаются в </w:t>
      </w:r>
      <w:r>
        <w:rPr>
          <w:lang w:eastAsia="ar-SA"/>
        </w:rPr>
        <w:t>течение года дополнительные не</w:t>
        <w:softHyphen/>
        <w:t>дельные каникулы.</w:t>
      </w:r>
    </w:p>
    <w:p>
      <w:pPr>
        <w:pStyle w:val="14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4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й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го бюджет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естречинская  школа-интернат для детей с ограниченными возможностями                                       здоровья»  обучающихся  по индивиду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-2022 учебный год (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вариант ФГ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76"/>
        <w:gridCol w:w="3827"/>
        <w:gridCol w:w="709"/>
        <w:gridCol w:w="709"/>
        <w:gridCol w:w="850"/>
      </w:tblGrid>
      <w:tr>
        <w:trPr>
          <w:trHeight w:val="254" w:hRule="atLeast"/>
        </w:trPr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 и речевая прак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чь и альтернативная коммун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ческие предст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природны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социальны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аптивная 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76"/>
        <w:gridCol w:w="3827"/>
        <w:gridCol w:w="709"/>
        <w:gridCol w:w="709"/>
        <w:gridCol w:w="850"/>
      </w:tblGrid>
      <w:tr>
        <w:trPr/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онные кур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но-практические дей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сорн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тернативная коммун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максимальное 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реализации индивидуального плана обучения для детей инвалидов  устанавливается продолжительность урока 0,5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ррекционная – развивающая область реализуется при наличии специалистов, в том числе  специалистами  центра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дивидуальное расписание для обучающихся по ФГОС с УО вариант 2</w:t>
      </w:r>
    </w:p>
    <w:p>
      <w:pPr>
        <w:pStyle w:val="14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ля  обучающихся 1  – 4 классы</w:t>
      </w:r>
    </w:p>
    <w:p>
      <w:pPr>
        <w:pStyle w:val="1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4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15"/>
        <w:gridCol w:w="1815"/>
        <w:gridCol w:w="1815"/>
        <w:gridCol w:w="1815"/>
        <w:gridCol w:w="181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1 до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предметно-практические действия/ математические предст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предметно-практические действия/ математические предст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предметно-практические действия/ математические предст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предметно-практические действия/ математические предст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предметно-практические действия/ математические предст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математические представлен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математические представлен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математические представлен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математические представлен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человек</w:t>
            </w:r>
          </w:p>
          <w:p>
            <w:pPr>
              <w:pStyle w:val="14"/>
              <w:rPr/>
            </w:pPr>
            <w:r>
              <w:rPr>
                <w:rFonts w:eastAsia="Calibri"/>
              </w:rPr>
              <w:t>2. математические представления/ ИЗО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окружающи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человек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окружающи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человек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окружающи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человек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окружающи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человек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речь и альтернативная коммуникация/ окружающи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человек/ ИЗО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окружающий мир/ окружающий социальны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предметно- практические действ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окружающий мир/ окружающий социальны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предметно- практические действ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окружающий мир/ окружающий социальны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предметно- практические действ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окружающий мир/ окружающий социальны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предметно- практические действия/ 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/>
              </w:rPr>
              <w:t>1. окружающий мир/ окружающий социальный мир</w:t>
            </w:r>
          </w:p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2. предметно- практические действия/ ИЗО</w:t>
            </w:r>
          </w:p>
        </w:tc>
      </w:tr>
    </w:tbl>
    <w:p>
      <w:pPr>
        <w:pStyle w:val="14"/>
        <w:rPr>
          <w:rFonts w:eastAsia="Calibri"/>
        </w:rPr>
      </w:pPr>
      <w:r>
        <w:rPr>
          <w:rFonts w:eastAsia="Calibri"/>
        </w:rPr>
      </w:r>
    </w:p>
    <w:p>
      <w:pPr>
        <w:pStyle w:val="14"/>
        <w:rPr>
          <w:rFonts w:eastAsia="Calibri"/>
        </w:rPr>
      </w:pPr>
      <w:r>
        <w:rPr>
          <w:rFonts w:eastAsia="Calibri"/>
        </w:rPr>
      </w:r>
    </w:p>
    <w:p>
      <w:pPr>
        <w:pStyle w:val="14"/>
        <w:rPr>
          <w:rFonts w:eastAsia="Calibri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14"/>
        <w:rPr>
          <w:rFonts w:eastAsia="Calibri"/>
        </w:rPr>
      </w:pPr>
      <w:r>
        <w:rPr>
          <w:rFonts w:eastAsia="Calibri"/>
        </w:rPr>
        <w:t xml:space="preserve">Согласовано </w:t>
      </w:r>
    </w:p>
    <w:p>
      <w:pPr>
        <w:pStyle w:val="14"/>
        <w:rPr>
          <w:rFonts w:eastAsia="Calibri"/>
        </w:rPr>
      </w:pPr>
      <w:r>
        <w:rPr>
          <w:rFonts w:eastAsia="Calibri"/>
        </w:rPr>
        <w:t>Родители/законные представители</w:t>
      </w:r>
    </w:p>
    <w:p>
      <w:pPr>
        <w:pStyle w:val="14"/>
        <w:rPr/>
      </w:pPr>
      <w:r>
        <w:rPr>
          <w:rFonts w:eastAsia="Calibri"/>
        </w:rPr>
        <w:t>__________________  /                                        /</w:t>
      </w:r>
    </w:p>
    <w:p>
      <w:pPr>
        <w:pStyle w:val="14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1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1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1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по индивидуальным учебным планам по адаптированным образовательным программам с умственной отсталостью (интеллектуальными нарушениями)  вариант 1 (5-9 класс) и учебный план для учащихся на дому по адаптированной образовательной программе с умственной  отсталостью (интеллектуальными  нарушениями) вариант  2 составлен  на основе  учебного плана  образовательных  учреждений,  реализующих адаптированную основную  общеобразовательную  программу  в  рамках Федерального  государственного образовательного  стандарта  образования обучающихся  с  умственной  отсталостью (интеллектуальными  нарушениями), для  детей  с  легкой  умственной  отсталостью,  с  9-летним сроком обучения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5-9  классах  продолжается  обучение  по  предметным  областям.  Срок освоения адаптированной  основной  общеобразовательной  программы для обучающихся  с умственной отсталостью (интеллектуальными нарушениями)-5 лет. Учебный  план  включает обязательную часть и часть, формируемую участниками образовательных отношений, а также часы коррекционной подготовки. Содержание  общего  образования умственно  отсталых  обучающихся реализуется преимущественно  за  счѐт  введения  учебных  предметов, обеспечивающих  целостное восприятие мира, с учетом их особых образовательных потребностей и возможностей, а также  коррекционно-развивающих  курсов,  направленных на  коррекцию  недостатков психической сферы. Учебный план индивидуального обучения на дому в 5-9-х классах для детей с умственной отсталостью  (нарушение  интеллекта)– вариант  2, включает  общеобразовательные предметы, содержание которых приспособлено к возможностям учащихся с проблемами здоровья. Обязательная  часть (общеобразовательная  подготовка)  учебного плана  для  1-9-х классов включает следующие образовательные области: «Язык и речевая практика», «Математика», «Естествознание», «Человек и общество» (5-9 класс), «Искусство», «Технология». Часть, формируемая участниками образовательных отношений, включает: в  5-9-х  классах - домоводство,  занятия  с  логопедом  и психологом. Согласно  учебному  плану  обязательная  недельная  нагрузка  для учащихся  5 -9 классов составляет 10 часов. </w:t>
      </w:r>
    </w:p>
    <w:p>
      <w:pPr>
        <w:pStyle w:val="Normal"/>
        <w:ind w:firstLine="7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промежуточн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локальным актом школы «Положение о текущем контроле успеваемости и промежуточной аттестации обучающихся»  без прекращения общеобразовательного процесса. Формы промежуточной аттестации успеваемости обучающихся: итоговая комплексная работа, годовая контрольная  работа,  тестовая  работа,  творческий  проект,  суммарная отметка  по  итогам  четвертей  или  полугодий,  зачет для  обучающихся  по общеобразовательным програм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й 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го бюджет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естречинская  школа-интернат для детей с ограниченными возможностями                                       здоровья»  обучающегося  по индивиду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-2022 учебный год (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вариант ФГ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356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836"/>
        <w:gridCol w:w="2256"/>
      </w:tblGrid>
      <w:tr>
        <w:trPr>
          <w:trHeight w:val="330" w:hRule="atLeas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 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ебные предме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о учебных часов в неделю</w:t>
            </w:r>
          </w:p>
        </w:tc>
      </w:tr>
      <w:tr>
        <w:trPr>
          <w:trHeight w:val="274" w:hRule="atLeas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класс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бязательная ча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     Язык      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чева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а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Русский язык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Чтен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Литературное чтение)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Математика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Математика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Естествознание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Природоведен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Биологи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 География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  Человек   и общество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 Мир истори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 Основы </w:t>
              <w:br/>
              <w:t>социальной жизн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 История отечества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  Физическая культура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 Физическая культура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Технологии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 Профильный труд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ррекционно-развивающая область (коррекционные занятия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сихокоррекционные зан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к финансирован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дивидуальный учебны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естречинская школа-интернат для детей с ограниченными возможностями здоровья» (II вариант)  обучающейся по индивиду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/2023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4966970" cy="4664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296"/>
                              <w:gridCol w:w="3263"/>
                              <w:gridCol w:w="17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бразовательные компоне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Число учебных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1.  Математ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2. 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3. Эт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4. Географ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1. Естествозна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моводство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гиональный (нац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спортивная подготовка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Школьный  компонент (коррекционные технологии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аксимально допустимое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367.3pt;mso-wrap-distance-left:0pt;mso-wrap-distance-right:9pt;mso-wrap-distance-top:0pt;mso-wrap-distance-bottom:0pt;margin-top:0.05pt;mso-position-vertical-relative:text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296"/>
                        <w:gridCol w:w="3263"/>
                        <w:gridCol w:w="17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Образовательные компон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Число учебных часов в недел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1.  Математ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2. История Отече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3. Эт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4. Географ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1. Естествозна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омоводство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гиональный (национальный) компонен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спортивная подготовка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Школьный  компонент (коррекционные технологии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аксимально допустимое количество часов в недел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2967" w:leader="none"/>
        </w:tabs>
        <w:spacing w:lineRule="exact" w:line="274" w:before="0" w:after="0"/>
        <w:ind w:right="2" w:hanging="0"/>
        <w:jc w:val="center"/>
        <w:outlineLvl w:val="1"/>
        <w:rPr>
          <w:rStyle w:val="21"/>
          <w:rFonts w:eastAsia="Calibri"/>
          <w:bCs w:val="false"/>
          <w:sz w:val="24"/>
        </w:rPr>
      </w:pPr>
      <w:bookmarkStart w:id="10" w:name="bookmark8"/>
      <w:r>
        <w:rPr>
          <w:rStyle w:val="21"/>
          <w:rFonts w:eastAsia="Calibri"/>
          <w:bCs w:val="false"/>
          <w:sz w:val="24"/>
        </w:rPr>
        <w:t>ПРОГРАММ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2967" w:leader="none"/>
        </w:tabs>
        <w:spacing w:lineRule="exact" w:line="274" w:before="0" w:after="0"/>
        <w:ind w:right="2" w:hanging="0"/>
        <w:jc w:val="center"/>
        <w:outlineLvl w:val="1"/>
        <w:rPr/>
      </w:pPr>
      <w:bookmarkStart w:id="11" w:name="bookmark8"/>
      <w:r>
        <w:rPr>
          <w:rStyle w:val="21"/>
          <w:rFonts w:eastAsia="Calibri"/>
          <w:bCs w:val="false"/>
          <w:sz w:val="24"/>
        </w:rPr>
        <w:t xml:space="preserve"> </w:t>
      </w:r>
      <w:bookmarkEnd w:id="11"/>
    </w:p>
    <w:p>
      <w:pPr>
        <w:pStyle w:val="6"/>
        <w:shd w:fill="auto" w:val="clear"/>
        <w:spacing w:lineRule="exact" w:line="274"/>
        <w:ind w:left="20" w:right="20" w:firstLine="560"/>
        <w:jc w:val="both"/>
        <w:rPr/>
      </w:pPr>
      <w:r>
        <w:rPr>
          <w:rStyle w:val="1"/>
        </w:rPr>
        <w:t>Согласно ч.З ст. 79 Федерального закона №273-Ф3 «Об образовании в Российской Федерации» для получения образования обучающихся с ограниченными возможностями здоровья создаются специальные условия, включающие в себя использование специальных образовательных программ, специальных учебников, учебных пособий и дидактических материалов.</w:t>
      </w:r>
    </w:p>
    <w:p>
      <w:pPr>
        <w:pStyle w:val="6"/>
        <w:shd w:fill="auto" w:val="clear"/>
        <w:spacing w:lineRule="exact" w:line="274"/>
        <w:ind w:left="20" w:right="20" w:firstLine="560"/>
        <w:jc w:val="both"/>
        <w:rPr/>
      </w:pPr>
      <w:r>
        <w:rPr>
          <w:rStyle w:val="1"/>
        </w:rPr>
        <w:t>Выбор учебников и учебных пособий, используемых в образовательной деятельности, осуществляется в соответствии со списком учебников и учебных пособий, определенным образовательным учреждением с учетом следующих рекомендаций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274"/>
        <w:ind w:left="20" w:right="20" w:hanging="0"/>
        <w:jc w:val="both"/>
        <w:rPr/>
      </w:pPr>
      <w:r>
        <w:rPr>
          <w:rStyle w:val="1"/>
        </w:rPr>
        <w:t>Учитель вправе выбрать УМК только в соответствии с утвержденной адаптированной основной образовательной программой начального и основного общего образования образовательного учреждения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jc w:val="both"/>
        <w:rPr/>
      </w:pPr>
      <w:r>
        <w:rPr>
          <w:rStyle w:val="1"/>
        </w:rPr>
        <w:t>Выбирая учебную программу за основу, педагог реализует ее все четыре года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hanging="0"/>
        <w:jc w:val="both"/>
        <w:rPr/>
      </w:pPr>
      <w:r>
        <w:rPr>
          <w:rStyle w:val="1"/>
        </w:rPr>
        <w:t>Учитель вправе выбрать учебники, входящие в завершенную предметную линию учебников, обеспечивающих достижение требований к результатам освоения адаптированной основной образовательной программы начального общего образования.</w:t>
      </w:r>
    </w:p>
    <w:p>
      <w:pPr>
        <w:pStyle w:val="6"/>
        <w:shd w:fill="auto" w:val="clear"/>
        <w:spacing w:lineRule="exact" w:line="274"/>
        <w:ind w:left="20" w:right="20" w:firstLine="560"/>
        <w:jc w:val="both"/>
        <w:rPr/>
      </w:pPr>
      <w:r>
        <w:rPr>
          <w:rStyle w:val="1"/>
        </w:rPr>
        <w:t>Освоение программ осуществляется по специальным учебникам, учитывающим особые образовательные потребности данной категории обучающихся. Данные учебники дополняются специальными, учитывающими особые образовательные потребности обучающихся, приложениями, дидактическими материалами и пр. на бумажных и/или электронных носителях, обеспечивающими поддержку освоения АООП УО (ИН), способствующим коррекции недостатков психофизического развития обучающихся и более успешному продвижению в общем развитии.</w:t>
      </w:r>
    </w:p>
    <w:p>
      <w:pPr>
        <w:pStyle w:val="6"/>
        <w:shd w:fill="auto" w:val="clear"/>
        <w:spacing w:lineRule="exact" w:line="274"/>
        <w:ind w:left="20" w:right="20" w:firstLine="560"/>
        <w:jc w:val="both"/>
        <w:rPr/>
      </w:pPr>
      <w:r>
        <w:rPr>
          <w:rStyle w:val="1"/>
        </w:rPr>
        <w:t>Особые образовательные потребности обучающихся с умственной отсталостью (интеллектуальными нарушениями)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6"/>
        <w:shd w:fill="auto" w:val="clear"/>
        <w:spacing w:lineRule="exact" w:line="274"/>
        <w:ind w:left="20" w:right="20" w:firstLine="560"/>
        <w:jc w:val="both"/>
        <w:rPr/>
      </w:pPr>
      <w:r>
        <w:rPr>
          <w:rStyle w:val="1"/>
        </w:rPr>
        <w:t>Согласно ч.З ст. 79 Федерального закона №273-Ф3 «Об образовании в Российской Федерации» для получения образования обучающихся с ограниченными возможностями здоровья создаются специальные условия, включающие в себя использование специальных образовательных программ, специальных учебников, учебных пособий и дидактических материалов:</w:t>
      </w:r>
    </w:p>
    <w:p>
      <w:pPr>
        <w:pStyle w:val="6"/>
        <w:shd w:fill="auto" w:val="clear"/>
        <w:spacing w:lineRule="exact" w:line="274"/>
        <w:ind w:left="20" w:firstLine="560"/>
        <w:jc w:val="both"/>
        <w:rPr/>
      </w:pPr>
      <w:r>
        <w:rPr>
          <w:rStyle w:val="1"/>
        </w:rPr>
        <w:t>1. Программ и учебно-методических пособий:</w:t>
      </w:r>
    </w:p>
    <w:p>
      <w:pPr>
        <w:pStyle w:val="6"/>
        <w:shd w:fill="auto" w:val="clear"/>
        <w:spacing w:lineRule="exact" w:line="283"/>
        <w:ind w:left="60" w:right="120" w:firstLine="580"/>
        <w:jc w:val="both"/>
        <w:rPr/>
      </w:pPr>
      <w:r>
        <w:rPr>
          <w:rStyle w:val="1"/>
        </w:rPr>
        <w:t xml:space="preserve">-Сборник образовательных программ специальных (коррекционных) образовательных учреждений VIII вида для «подготовительного» (0), </w:t>
      </w:r>
      <w:r>
        <w:rPr>
          <w:rStyle w:val="1"/>
          <w:lang w:val="en-US"/>
        </w:rPr>
        <w:t>I</w:t>
      </w:r>
      <w:r>
        <w:rPr>
          <w:rStyle w:val="1"/>
        </w:rPr>
        <w:t>-</w:t>
      </w:r>
      <w:r>
        <w:rPr>
          <w:rStyle w:val="1"/>
          <w:lang w:val="en-US"/>
        </w:rPr>
        <w:t>IV</w:t>
      </w:r>
      <w:r>
        <w:rPr>
          <w:rStyle w:val="1"/>
        </w:rPr>
        <w:t xml:space="preserve"> классов под ред. В.В. Воронковой, 2000г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Сборник программ специальных (коррекционных) общеобразовательных учреждений VIII вида для 5-9 классов под ред. В.В. Воронковой Министерства образования РФ 2010 г.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Трудовое обучение в специальных (коррекционных) школах VIII вида под ред. А.М. Щербаковой ИКП РАО 2001 г.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Новая модель обучения в специальных (коррекционных) общеобразовательных учреждениях VIII вида в 2 книгах под ред. А.М. Щербаковой ИКП РАО 2002 г.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Социально-бытовая подготовка воспитанников специальных (коррекционных) общеобразовательных учреждений VIII вида под ред. В.В. Гладкой ИКП РАО 2003 г.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Социальное воспитание и обучение детей с отклонениями в развитии под ред. А.Р. Маллер, Москва, 2000г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Руководство по работе с детьми с умственной отсталостью под ред. Пишчек М., СПб: Речь, 2006г;</w:t>
      </w:r>
    </w:p>
    <w:p>
      <w:pPr>
        <w:pStyle w:val="6"/>
        <w:shd w:fill="auto" w:val="clear"/>
        <w:spacing w:lineRule="exact" w:line="274"/>
        <w:ind w:left="60" w:firstLine="580"/>
        <w:jc w:val="both"/>
        <w:rPr/>
      </w:pPr>
      <w:r>
        <w:rPr>
          <w:rStyle w:val="1"/>
        </w:rPr>
        <w:t>-Развитие речи у аутичных детей под ред. Л.Г. Нуриевой, Москва, Теревинф, 20 Юг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Организация и планирование воспитательной работы в специальной (коррекционной) школе-интернате, детском доме под ред. Худенко Е.Д., М: Арктика, 2005г;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/>
      </w:pPr>
      <w:r>
        <w:rPr>
          <w:rStyle w:val="1"/>
        </w:rPr>
        <w:t>-Воспитание детей с нарушениями интеллектуального развития, под ред. Н.П. Коняевой, М, Владос, 2010г.</w:t>
      </w:r>
    </w:p>
    <w:p>
      <w:pPr>
        <w:pStyle w:val="6"/>
        <w:shd w:fill="auto" w:val="clear"/>
        <w:spacing w:lineRule="exact" w:line="274"/>
        <w:ind w:left="60" w:right="120" w:firstLine="580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6850" w:leader="underscore"/>
          <w:tab w:val="left" w:pos="8861" w:leader="underscore"/>
          <w:tab w:val="left" w:pos="9024" w:leader="underscore"/>
          <w:tab w:val="left" w:pos="9922" w:leader="underscore"/>
        </w:tabs>
        <w:ind w:right="20" w:hanging="0"/>
        <w:rPr>
          <w:rStyle w:val="Style21"/>
          <w:rFonts w:eastAsia="Calibri"/>
        </w:rPr>
      </w:pPr>
      <w:r>
        <w:rPr>
          <w:rStyle w:val="Style21"/>
          <w:rFonts w:eastAsia="Calibri"/>
        </w:rPr>
        <w:t>2. Перечень учебников, рекомендованных и допущенных министерством образования и науки РФ</w:t>
      </w:r>
    </w:p>
    <w:p>
      <w:pPr>
        <w:pStyle w:val="Normal"/>
        <w:spacing w:before="0" w:after="0"/>
        <w:jc w:val="center"/>
        <w:rPr>
          <w:rStyle w:val="Style21"/>
          <w:rFonts w:ascii="Times New Roman" w:hAnsi="Times New Roman" w:eastAsia="Calibri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о-методический комплек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6"/>
        <w:gridCol w:w="595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оломыткина  И.В. Букварь: 1 класс: учебник для специальных (коррекционных) образ.учрежд.VIII вида- М.:. «Просвещение», 20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, Речевая практика, 1 класс, учебник для специальных (коррекционных) образ.учрежд.VIII вида- М.:. «Просвещение», 20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: 1класс: учебник для специальных (коррекционных) образ.учрежд.VIII вида. - 9-е изд.- М.:. «Просвещение», 2016</w:t>
            </w:r>
          </w:p>
        </w:tc>
      </w:tr>
      <w:tr>
        <w:trPr>
          <w:trHeight w:val="8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1 класс: учебник для специальных (коррекционных) образ.учрежд.VIII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, Ярочкина И.А. Мир природы и человека. 1 класс, учебник для общеобразовательных организаций, реализующих АООП в 2-х частях, М.: «Просвещение», 2017 г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Ильина С.Ю. Чтение: учебник для 2 кл. специальных (коррекционных) образовательных учреждений VIII вида.- 5-е издание.дораб. – </w:t>
            </w:r>
            <w:r>
              <w:rPr>
                <w:rFonts w:eastAsia="Calibri" w:cs="Times New Roman"/>
              </w:rPr>
              <w:t>Спб.: филиал изд-ва «Просвещение</w:t>
            </w:r>
            <w:r>
              <w:rPr>
                <w:rFonts w:cs="Times New Roman"/>
              </w:rPr>
              <w:t>», 2011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 Русский язык:2 класс: учебник для специальных (коррекционных) образ.учрежд.VIII вида- М.: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1</w:t>
            </w:r>
          </w:p>
        </w:tc>
      </w:tr>
      <w:tr>
        <w:trPr>
          <w:trHeight w:val="9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в 2-х частях: 2 класс: учебник для специальных (коррекционных) образ.учрежд.VIII вида, М.: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4</w:t>
            </w:r>
          </w:p>
        </w:tc>
      </w:tr>
      <w:tr>
        <w:trPr>
          <w:trHeight w:val="7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 в 2-х частях: М.: «Просвещение», 2019 г.</w:t>
            </w:r>
          </w:p>
        </w:tc>
      </w:tr>
      <w:tr>
        <w:trPr>
          <w:trHeight w:val="1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2 класс: учебник для специальных (коррекционных) образ.учрежд.VIII вида, Спб.: филиал изд-ва «Просвещение», 2016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С.Ю., Богданова  Чтение в 2-х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 класс: учебник для общеобразовательных организаций, реализующих АООП в 2-х частях: М.: «Просвещение», 2019</w:t>
            </w:r>
          </w:p>
        </w:tc>
      </w:tr>
      <w:tr>
        <w:trPr>
          <w:trHeight w:val="8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прак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С.В., Речевая практика, 3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ательных организаций, реализующих АООП в 2-х частях.: М.: «Просвещение», 20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ская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ршунова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3 класс в 2-х частях: учебник для общеобразовательных организаций, реализующих АООП в 2-х частях.: М.: «Просвещение», 20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. В.В. 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: учебник для специальных (коррекционных) образ.учрежд.VIII вида.: М.: «Просвещение», 20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, Ярочкина И.А. Мир природы и человека. 3 класс, учебник для общеобразовательных организаций, реализующих АООП в 2-х частях, М.: «Просвещение», 201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3 класс: учебник для общеобразовательных организаций, реализующих АООП в 2-х частях,  Спб.: филиал изд-ва «Просвещение», 2016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С.Ю., Матве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класс: учебник для специальных (коррекционных) образ.учрежд.VIII вида.: Спб., филиал изд-ва «Просвещение», 2011</w:t>
            </w:r>
          </w:p>
        </w:tc>
      </w:tr>
      <w:tr>
        <w:trPr>
          <w:trHeight w:val="8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прак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С.В., Речевая практика, 4 класс, учебник для общеобразовательных организаций, реализующих АООП, М.: «Просвещение», 2020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енова А.К., Галунч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Г.: 4 класс: Русский язык учебник для специальных (коррекционных) образ.учрежд.VIII вида.: М.: «Просвещение», 20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ва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: 4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 в 2-х частях: М.: «Просвещение», 2020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Л.А., Технология. Ручной труд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специальных (коррекционных) образ.учрежд.VIII вида.: Спб: «Просвещение», 2014</w:t>
            </w:r>
          </w:p>
        </w:tc>
      </w:tr>
      <w:tr>
        <w:trPr>
          <w:trHeight w:val="309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: 5 класс: учебник для специальных (коррекционных) образ.учрежд.VIII вида.: М.: «Просвещение», 20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 Э.В. Русский язык: 5 класс: учебник для специальных (коррекционных) образ.учрежд.VIII вида.: М.: «Просвещение», «Просвещение», 20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: 5 класс: учебник для специальных (коррекционных) образ.учрежд.VIII вида.: М.: «Просвещение», 2015</w:t>
            </w:r>
          </w:p>
        </w:tc>
      </w:tr>
      <w:tr>
        <w:trPr>
          <w:trHeight w:val="8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, Природоведение: 5 класс: учебник для специальных (коррекционных) образ.учрежд.VIII вида- М.: «Просвещение», 202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а С.В., Технология. Штукатурно-малярное дело, 5 класс, учебник для специальных (коррекционных) образ.учрежд., М.: «Владос», 2014 г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Б.А., Столярное дело. 5-6 класс, учебное пособие для учащихся 5 и 6 классов вспомогательной школы, 4-е издание, дораб., М.:, «Просвещение», 1992 г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 Чтение: 6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И.Г., Якубовская Э.В., Русский язык, 6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: 6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природоведение: 6 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общеобразовательных организаций, реализующих АОО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, 20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: 6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, Мир истории, 6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общеобразовательных организаций, реализующих АООП, М.:, «Просвещение», 20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Б.А., Столярное дело. 5-6 класс, учебное пособие для учащихся 5 и 6 классов вспомогательной школы, 4-е издание, дораб., М.:, «Просвещение», 1992 г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: 7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И.Г., Якубовская Э.В., Русский язык, 6 класс: учебник для специальных (коррекционных) образ.учрежд.VIII вида.: М.: «Просвещение», 20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: 7 класс: учебник для специальных (коррекционных) образ.учрежд.VIII вида.: М.:, «Просвещение», 2014</w:t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нина З.А. Биология. Растения. Грибы. Бактерии: 7 класс: учебник для специальных (коррекционных) образ.учрежд.VIII вида.: М.: «Просвещение», 2014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 России: 7 класс: учебник для специальных (коррекционных) образ.учрежд.VIII вида.: М.:, «Просвещение», 20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С. История отечества: 7 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общеобразовательных организаций, реализующих АООП, М.:, «Просвещение», 202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 Технология. Швейное дело: 7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Б.А., Столярное дело. 7-8 класс, учебное пособие для учащихся 5 и 6 классов вспомогательной школы, 3-е издание, дораб., М.:, «Просвещение», 1993 г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: 8 класс: учебник для специальных (коррекционных) образ.учрежд.VIII вида.: М.:, «Просвещение», 20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 Э.В.  Русский язык: 8 класс: учебник для специальных (коррекционных) образ.учрежд.VIII вида.: М.;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: 8 класс: учебник для специальных (коррекционных) образ.учрежд.VIII вида.: М.;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 Биология. Животные: 8 класс: учебник для специальных (коррекционных) образ.учрежд.VIII вида.: М.; «Просвещение», 20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: 8 класс: учебник для специальных (коррекционных) образ.учрежд.VIII вида.: М.; «Просвещение»,20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С. История Отечества: 8 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общеобразовательных организаций, реализующих АООП, М.:, «Просвещение», 202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а С.В., Чекайло Я.Д. Технология. Штукатурно-малярное дело. 8 класс: учебник для специальных (коррекционных) образ.учрежд.VIII вида.: М.; «Владос»,201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 Технология. Сельско-хозяйственный труд. 8 класс: учебник для специальных (коррекционных) образ.учрежд.VIII вида.: М.; «Просвещение», 2013 г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Шишкова М.И. Чтение: 9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 Э.В. Русский язык: 9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: 9 класс: учебник для специальных (коррекционных) образ.учрежд.VIII вида.: М.: «Просвещение», 20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, Шевырева Т.В. Биология: 9 класс: учебник для специальных (коррекционных) образ.учрежд.VIII вида.: М.: «Просвещение», 20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. 9 класс: учебник для специальных (коррекционных) образ.учрежд.VIII вида.: М.: «Просвещение», 20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С. История Отечества: 8 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общеобразовательных организаций, реализующих АООП, М.:, «Просвещение», 20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 Технология. Сельско-хозяйственный труд. 9 класс: учебник для специальных (коррекционных) образ.учрежд.VIII вида.: М.; «Просвещение», 201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SchlbkCyr">
    <w:charset w:val="00"/>
    <w:family w:val="moder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Times New Roman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Стиль1рабочи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2">
    <w:name w:val="Заголовок №1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8"/>
      <w:sz w:val="23"/>
      <w:szCs w:val="23"/>
      <w:u w:val="none"/>
    </w:rPr>
  </w:style>
  <w:style w:type="character" w:styleId="13">
    <w:name w:val="Заголовок №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icrosoftSansSerif7pt0pt">
    <w:name w:val="Основной текст + Microsoft Sans Serif;7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MicrosoftSansSerif65pt0pt">
    <w:name w:val="Основной текст + Microsoft Sans Serif;6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>
      <w:rFonts w:eastAsia="Times New Roman" w:cs="NewtonCSanPin;Times New Roman"/>
      <w:kern w:val="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сн_текст"/>
    <w:basedOn w:val="Normal"/>
    <w:qFormat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pacing w:val="-14"/>
      <w:kern w:val="2"/>
      <w:sz w:val="28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  <w:kern w:val="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60" w:after="0"/>
      <w:jc w:val="right"/>
    </w:pPr>
    <w:rPr>
      <w:rFonts w:ascii="Century Schoolbook" w:hAnsi="Century Schoolbook" w:eastAsia="Century Schoolbook" w:cs="Century Schoolbook"/>
      <w:color w:val="000000"/>
      <w:spacing w:val="9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Karlson</dc:creator>
  <dc:description/>
  <cp:keywords/>
  <dc:language>en-US</dc:language>
  <cp:lastModifiedBy>KSHI</cp:lastModifiedBy>
  <cp:lastPrinted>2021-09-24T16:45:00Z</cp:lastPrinted>
  <dcterms:modified xsi:type="dcterms:W3CDTF">2022-09-23T07:13:00Z</dcterms:modified>
  <cp:revision>3</cp:revision>
  <dc:subject/>
  <dc:title/>
</cp:coreProperties>
</file>